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seudo: ROBY_201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iveau: CM2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articipation individuel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jet : Un nouveau venu à la maiso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  <w:u w:val="single"/>
        </w:rPr>
        <w:t xml:space="preserve">Un nouveau venu à la maison </w:t>
      </w:r>
      <w:r>
        <w:rPr>
          <w:b w:val="false"/>
          <w:bCs w:val="false"/>
        </w:rPr>
        <w:t xml:space="preserve">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ERSONNAGES: Lyli/ Sahra (l'amie de Lyli)/ Emma (la maman de Lyli)/(Lyli n'a plus de papa car il mort dans un accident) Tiego (le petit frère de Sahra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AUJOUD'HU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ujourd'hui la maman de ma copine va accoucher et ma copine vas dormir chez moi : puisque son papa vas être vers la maman de ma copine donc personne peut la garder alors elle va rester 2 semaine chez mo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le soir) Emma « SAHRA, SAHRA, SAHRA!!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hra «Oui, tata Emma ?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mma « Ta maman appelle, vite grouille toi 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hra «Oui, youpi maman! Maman on s'amuse trop bien en plus tata Emma nous fait des crêpes au chocolat avec du sucre glace 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aman de Sahra « COOL amusez vous bien, je vous laisse la docteur arrive 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docteur « Bonjour, comment vous allez ? 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E LENDEMAIN MAT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hra pleure: «SNIFF, SNIFF,SNIFF!!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 me réveill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ly « Coucou bien dormie ? Hein mais pourquoi pleures-tu?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hra «Non rien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ly « Si  tu as envie, tu peux m'en parler. »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Sahra « Non c'est bon, laisse moi toute seule. Je te remercie ! 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ily «Calme-toi, c'est bon, tout va bien. Je vais en bas. »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« Ah,  te voilà enfin descendue, il reste des crêpes d'hier, tu en veux ? »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hra «  Non merci, c'est bon toi mange. Moi je vais dans le salon »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ily « Ok, je vais m'habiller 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ahra « Oui, ok, vas-y 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yli « C'est bon mais pourquoi tu pleurais, toute à l'heure? »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Sahra « Parce que ma maman et mon papa me manquent, snif.»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ily « Ah moi c'est mon papa qui me manque, bref maman arrive. »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mma « Coucou bien dormies, les filles? »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Les filles «OUI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DEUX SEMAINES  PLUS TA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mma « Sahra ! Shara !  Tes parents sont là. 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hra « Youpi coucou»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t Sahra repart heureuse avec ses parents et son petit frère T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6:22Z</dcterms:created>
  <dc:creator/>
  <dc:description/>
  <dc:language>en-US</dc:language>
  <cp:lastModifiedBy/>
  <dcterms:modified xsi:type="dcterms:W3CDTF">2024-02-13T11:57:14Z</dcterms:modified>
  <cp:revision>3</cp:revision>
  <dc:subject/>
  <dc:title/>
</cp:coreProperties>
</file>